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розмір оплати праці керівників юридичної особи публічного права Гайсинської  райдержадміністрації  за грудень  2022 року  </w:t>
      </w:r>
    </w:p>
    <w:p>
      <w:pPr>
        <w:pStyle w:val="Normal"/>
        <w:rPr/>
      </w:pP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На виконання Закону України «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8 вересня 2021 року № 1723-IX</w:t>
      </w:r>
    </w:p>
    <w:tbl>
      <w:tblPr>
        <w:tblW w:w="1304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16"/>
        <w:gridCol w:w="876"/>
        <w:gridCol w:w="996"/>
        <w:gridCol w:w="1027"/>
        <w:gridCol w:w="901"/>
        <w:gridCol w:w="1047"/>
        <w:gridCol w:w="996"/>
        <w:gridCol w:w="996"/>
        <w:gridCol w:w="1301"/>
        <w:gridCol w:w="1179"/>
      </w:tblGrid>
      <w:tr>
        <w:trPr>
          <w:trHeight w:val="266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Посада , ПІБ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Окла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Доплата за ранг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дбавка за вислугу рокі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дбавка за інтенсивність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Індексаці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Надбавка за роботу з таємними документ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премі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лікарнін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Матеріальна допомога для вирішення соц.побутових питан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сього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шич Л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64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3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542,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64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0958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1988,7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Альчук Д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1704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492,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692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6597,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1486,9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есвятий С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437,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57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542,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961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7478,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54157,2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Заступник голови райдержадміністраці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Храновський О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542,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961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6563,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2942,39</w:t>
            </w:r>
          </w:p>
        </w:tc>
      </w:tr>
      <w:tr>
        <w:trPr>
          <w:trHeight w:val="8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уменко Т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909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36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954,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92,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819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6748,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1560,54</w:t>
            </w:r>
          </w:p>
        </w:tc>
      </w:tr>
      <w:tr>
        <w:trPr>
          <w:trHeight w:val="8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усиновлення та розвитку сімейних форм виховання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Хриплива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772,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77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386,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69,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097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938,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3790,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4832,07</w:t>
            </w:r>
          </w:p>
        </w:tc>
      </w:tr>
      <w:tr>
        <w:trPr>
          <w:trHeight w:val="8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попередження соціального сирітства та дитячої бездоглядності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Колосовська Н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363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54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672,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92,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463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2945,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4392,92</w:t>
            </w:r>
          </w:p>
        </w:tc>
      </w:tr>
      <w:tr>
        <w:trPr>
          <w:trHeight w:val="13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чальник фінансового відділу  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райдержадміністрації   Музика О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7181,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454,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3590,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3590,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492,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2154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19836,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37301,91</w:t>
            </w:r>
          </w:p>
        </w:tc>
      </w:tr>
      <w:tr>
        <w:trPr>
          <w:trHeight w:val="15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Семирунчик С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8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3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87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42,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6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2050,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7652,7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начальника управління – начальник відділу соціальної підтримки пільгових категорій громадян та осіб з інвалідністю № 1 Гайсин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вчук Л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42,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9195,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3337,8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Rvts44"/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17:00Z</dcterms:created>
  <dc:creator>Пользователь Windows</dc:creator>
  <dc:description/>
  <cp:keywords/>
  <dc:language>en-US</dc:language>
  <cp:lastModifiedBy>Пользователь Windows</cp:lastModifiedBy>
  <cp:lastPrinted>2021-12-03T15:54:00Z</cp:lastPrinted>
  <dcterms:modified xsi:type="dcterms:W3CDTF">2022-12-30T12:28:00Z</dcterms:modified>
  <cp:revision>10</cp:revision>
  <dc:subject/>
  <dc:title/>
</cp:coreProperties>
</file>